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ind w:left="0" w:hanging="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kern w:val="0"/>
          <w:sz w:val="44"/>
          <w:szCs w:val="44"/>
          <w:lang w:val="en-US" w:eastAsia="zh-CN" w:bidi="ar"/>
        </w:rPr>
        <w:t>《敏感个人信息处理授权书》</w:t>
      </w: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重要提示</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鉴于您向晋商银行股份有限公司申请办理信用卡</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信用卡卡片加办</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分期</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其他信用卡相关业务等（以下统称“信用卡服务”），根据监管相关要求需要对您的风险进行评估。为便于您办理相关业务，为您提供服务，特出具此授权书。</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本授权书是由您出具的授权晋商银行股份有限公司处理敏感个人信息的文件。请您务必认真阅读本授权书，尤其是字体加粗部分，在确认充分了解后慎重决定是否同意本授权书。</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一、</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本人同意并自愿授权晋商银行收集、存储、使用、加工、传输、提供、公开和删除</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人基本信息：姓名、生日、性别、民族、国籍、婚姻状况、税收居民身份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人身份信息：身份证件信息、居住地址信息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人联系方式：联系地址、联系电话、电子邮箱地址、联系人电话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个人财产信息：房产信息、车辆信息（如车牌号码、车架号）、资产信息、收入状况、税务信息、保险信息、社保账户及公积金账户等</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个人账户信息：银行卡卡号、信用卡有效期、交易和消费记录、债务信息、征信信息等</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本人生物识别信息：人脸、声纹等识别信息。</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个人教育工作信息：教育信息</w:t>
      </w:r>
      <w:r>
        <w:rPr>
          <w:rFonts w:ascii="方正仿宋_GBK" w:hAnsi="方正仿宋_GBK" w:cs="方正仿宋_GBK" w:eastAsia="方正仿宋_GBK"/>
          <w:i w:val="false"/>
          <w:caps w:val="false"/>
          <w:smallCaps w:val="false"/>
          <w:color w:val="000000"/>
          <w:spacing w:val="0"/>
          <w:kern w:val="0"/>
          <w:sz w:val="32"/>
          <w:szCs w:val="32"/>
          <w:lang w:val="en-US" w:eastAsia="zh-CN" w:bidi="ar"/>
        </w:rPr>
        <w:t>（如学校名称、学历、学位、教育经历，不含中、小学信息）、</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工作信息</w:t>
      </w:r>
      <w:r>
        <w:rPr>
          <w:rFonts w:ascii="方正仿宋_GBK" w:hAnsi="方正仿宋_GBK" w:cs="方正仿宋_GBK" w:eastAsia="方正仿宋_GBK"/>
          <w:i w:val="false"/>
          <w:caps w:val="false"/>
          <w:smallCaps w:val="false"/>
          <w:color w:val="000000"/>
          <w:spacing w:val="0"/>
          <w:kern w:val="0"/>
          <w:sz w:val="32"/>
          <w:szCs w:val="32"/>
          <w:lang w:val="en-US" w:eastAsia="zh-CN" w:bidi="ar"/>
        </w:rPr>
        <w:t>（如个人职业、职位、行业、工作单位、工作经历、工作年限、岗位、工作电话、单位地址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8.</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其他敏感个人信息：精准位置信息、设备位置信息、音视频双录信息（包含电核录音、视频连线、视频核验）、个人健康生理信息、常用设备信息、浏览器环境信息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晋商银行收集信息渠道包含纸质申请表、纸质调查表、电子申请表、电子调查表、影像资料传递、手机银行、网页申请、客户服务渠道、电子邮箱、传真、邮寄、微信公众号等。</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二、本人同意并自愿授权晋商银行基于提供信用卡服务的需求将以上个人信息用于</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信用卡服务相关的资格审核、授信审批、资料管理、卡片制作寄送、风险管理、额度管理、账务处理、查账还款服务、邮寄配送服务、客户服务、权益服务、异议核查、资产管理、资产保全、债权转让等用途，包括通过电话、短信、电子邮件、手机银行、微信等渠道联系本人并推荐本人可能感兴趣的推广获客、经营活动、分期优惠、增值保险等优惠资讯及活动通知，告知开卡提醒、信息更新等权益通知，或开展用户调研等。</w:t>
      </w:r>
    </w:p>
    <w:p>
      <w:pPr>
        <w:pStyle w:val="Normal"/>
        <w:keepNext w:val="false"/>
        <w:keepLines w:val="false"/>
        <w:widowControl/>
        <w:ind w:left="0" w:hanging="0"/>
        <w:jc w:val="left"/>
        <w:rPr>
          <w:rFonts w:ascii="方正仿宋_GBK" w:hAnsi="方正仿宋_GBK" w:eastAsia="方正仿宋_GBK" w:cs="方正仿宋_GBK"/>
          <w:b/>
          <w:b/>
          <w:bCs/>
          <w:i w:val="false"/>
          <w:i w:val="false"/>
          <w:caps w:val="false"/>
          <w:smallCaps w:val="false"/>
          <w:color w:val="000000"/>
          <w:spacing w:val="0"/>
          <w:sz w:val="32"/>
          <w:szCs w:val="32"/>
        </w:rPr>
      </w:pPr>
      <w:r>
        <w:rPr>
          <w:rFonts w:eastAsia="方正仿宋_GBK" w:cs="方正仿宋_GBK" w:ascii="方正仿宋_GBK" w:hAnsi="方正仿宋_GBK"/>
          <w:b/>
          <w:bCs/>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三、本人知悉并同意在后续的信用卡相关服务（如额度调整、还款方式变更、客户资料变更等）办理流程中补充及调整相关个人信息，如个人身份信息、联系方式、学历学籍信息、居住信息、职业信息、交易信息等必要信息时，无需重新进行授权。</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四、本人同意并自愿授权晋商银行将采集的个人信息进行存储，保存期限为本授权书生效之日起至本人与晋商银行业务关系终结之日另加五年。如法律、行政法规、政府规章、监管规范对客户个人信息资料有更长保存期限要求的，遵守其规定。</w:t>
      </w:r>
    </w:p>
    <w:p>
      <w:pPr>
        <w:pStyle w:val="Normal"/>
        <w:keepNext w:val="false"/>
        <w:keepLines w:val="false"/>
        <w:widowControl/>
        <w:ind w:left="0" w:hanging="0"/>
        <w:jc w:val="left"/>
        <w:rPr>
          <w:rFonts w:ascii="方正仿宋_GBK" w:hAnsi="方正仿宋_GBK" w:eastAsia="方正仿宋_GBK" w:cs="方正仿宋_GBK"/>
          <w:b/>
          <w:b/>
          <w:bCs/>
          <w:i w:val="false"/>
          <w:i w:val="false"/>
          <w:caps w:val="false"/>
          <w:smallCaps w:val="false"/>
          <w:color w:val="000000"/>
          <w:spacing w:val="0"/>
          <w:sz w:val="32"/>
          <w:szCs w:val="32"/>
        </w:rPr>
      </w:pPr>
      <w:r>
        <w:rPr>
          <w:rFonts w:eastAsia="方正仿宋_GBK" w:cs="方正仿宋_GBK" w:ascii="方正仿宋_GBK" w:hAnsi="方正仿宋_GBK"/>
          <w:b/>
          <w:bCs/>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五、本人已知悉晋商银行公布的相关隐私保密条款</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了解晋商银行会按照国家信息系统安全保护相关要求，进行安全管理，维护本人的个人信息安全，并知悉本人在个人信息处理活动中还可向晋商银行行使法律所赋予本人对个人信息的知情权、决定权、查阅权、复制权、更正及补充权、解释权等。晋商银行超出上述授权查询、使用、报送本人信息的一切后果和法律责任由晋商银行承担。</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ascii="方正仿宋_GBK" w:hAnsi="方正仿宋_GBK" w:cs="方正仿宋_GBK" w:eastAsia="方正仿宋_GBK"/>
          <w:b/>
          <w:bCs/>
          <w:i w:val="false"/>
          <w:caps w:val="false"/>
          <w:smallCaps w:val="false"/>
          <w:color w:val="000000"/>
          <w:spacing w:val="0"/>
          <w:kern w:val="0"/>
          <w:sz w:val="32"/>
          <w:szCs w:val="32"/>
          <w:lang w:val="en-US" w:eastAsia="zh-CN" w:bidi="ar"/>
        </w:rPr>
        <w:t>六、本授权书的修改，晋商银行将提前公告或通知本人。晋商银行有权根据实际业务情况选择以下一种或多种方式予以通知，具体可供选择的通知方式包括但不限于网站公告、营业网点公告、对账单告知、电子邮件告知、短信通知、报刊公告或电话通知等。该等变更自公告或通知中载明的生效日期起开始生效，本人有权在生效日期前选择是否同意该等变更。如本人不接受该等变更，本人将在公告或通知中载明的生效日期前停止使用信用卡，并按照规定办理销户手续，否则视为本人同意该等变更，变更后的内容对本人具有法律约束力。</w:t>
      </w:r>
    </w:p>
    <w:p>
      <w:pPr>
        <w:pStyle w:val="Normal"/>
        <w:keepNext w:val="false"/>
        <w:keepLines w:val="false"/>
        <w:widowControl/>
        <w:ind w:left="0" w:hanging="0"/>
        <w:jc w:val="left"/>
        <w:rPr>
          <w:rFonts w:ascii="方正仿宋_GBK" w:hAnsi="方正仿宋_GBK" w:eastAsia="方正仿宋_GBK" w:cs="方正仿宋_GBK"/>
          <w:b/>
          <w:b/>
          <w:bCs/>
          <w:i w:val="false"/>
          <w:i w:val="false"/>
          <w:caps w:val="false"/>
          <w:smallCaps w:val="false"/>
          <w:color w:val="000000"/>
          <w:spacing w:val="0"/>
          <w:sz w:val="32"/>
          <w:szCs w:val="32"/>
        </w:rPr>
      </w:pPr>
      <w:r>
        <w:rPr>
          <w:rFonts w:eastAsia="方正仿宋_GBK" w:cs="方正仿宋_GBK" w:ascii="方正仿宋_GBK" w:hAnsi="方正仿宋_GBK"/>
          <w:b/>
          <w:bCs/>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七、本授权书为纸质的，经本人签字后生效；本授权书为电子形式的，经本人在晋商银行相关界面上通过勾选或其他方式确认后生效。上述签署方式均对本人具有法律约束力。</w:t>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widowControl/>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八、本人知悉：如对本授权事项存在任何疑问，或任何相关的投诉、意见，可通过电话</w:t>
      </w:r>
      <w:r>
        <w:rPr>
          <w:rFonts w:eastAsia="方正仿宋_GBK" w:cs="方正仿宋_GBK" w:ascii="方正仿宋_GBK" w:hAnsi="方正仿宋_GBK"/>
          <w:i w:val="false"/>
          <w:caps w:val="false"/>
          <w:smallCaps w:val="false"/>
          <w:color w:val="000000"/>
          <w:spacing w:val="0"/>
          <w:kern w:val="0"/>
          <w:sz w:val="32"/>
          <w:szCs w:val="32"/>
          <w:lang w:val="en-US" w:eastAsia="zh-CN" w:bidi="ar"/>
        </w:rPr>
        <w:t>4006665588</w:t>
      </w:r>
      <w:r>
        <w:rPr>
          <w:rFonts w:ascii="方正仿宋_GBK" w:hAnsi="方正仿宋_GBK" w:cs="方正仿宋_GBK" w:eastAsia="方正仿宋_GBK"/>
          <w:i w:val="false"/>
          <w:caps w:val="false"/>
          <w:smallCaps w:val="false"/>
          <w:color w:val="000000"/>
          <w:spacing w:val="0"/>
          <w:kern w:val="0"/>
          <w:sz w:val="32"/>
          <w:szCs w:val="32"/>
          <w:lang w:val="en-US" w:eastAsia="zh-CN" w:bidi="ar"/>
        </w:rPr>
        <w:t>进行咨询或反映。</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lenovo</dc:creator>
  <dc:description/>
  <dc:language>en-US</dc:language>
  <cp:lastModifiedBy>uos</cp:lastModifiedBy>
  <cp:lastPrinted>2025-09-08T11:12:00Z</cp:lastPrinted>
  <dcterms:modified xsi:type="dcterms:W3CDTF">2025-09-08T14: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BCD61103E1E54A6CAD68B27D96D7</vt:lpwstr>
  </property>
  <property fmtid="{D5CDD505-2E9C-101B-9397-08002B2CF9AE}" pid="3" name="KSOProductBuildVer">
    <vt:lpwstr>2052-11.8.2.11880</vt:lpwstr>
  </property>
</Properties>
</file>