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一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晋商银行股份有限公司</w:t>
      </w:r>
      <w:r>
        <w:rPr>
          <w:rFonts w:ascii="宋体;SimSun" w:hAnsi="宋体;SimSun" w:cs="宋体;SimSun"/>
          <w:b/>
          <w:sz w:val="28"/>
        </w:rPr>
        <w:t>自然人股东</w:t>
      </w:r>
      <w:r>
        <w:rPr>
          <w:rFonts w:ascii="宋体;SimSun" w:hAnsi="宋体;SimSun" w:cs="宋体;SimSun"/>
          <w:b/>
          <w:sz w:val="28"/>
        </w:rPr>
        <w:t>股权变更</w:t>
      </w:r>
      <w:r>
        <w:rPr/>
        <w:t>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39"/>
        <w:gridCol w:w="1425"/>
        <w:gridCol w:w="976"/>
        <w:gridCol w:w="889"/>
        <w:gridCol w:w="2891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股东姓名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权益账号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持股数量（股）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变更原因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赠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继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转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__________________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固定电话：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地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变更事项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原登记事项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变更登记事项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股东姓名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事项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法律文件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登记确认</w:t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确认签名</w:t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  <w:t>郑重声明：本股东承诺以上填写的内容真实、准确、完整，不存在虚假陈述和重大遗漏。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手工填写表格和签字请使用黑色钢笔或签字笔，请勿使用圆珠笔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原登记事项、申请变更登记事项均只填写申请变更的栏目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人承诺以上填写的内容真实、准确、完整，不存在虚假陈述和重大遗漏。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400"/>
        <w:ind w:right="840" w:firstLine="51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股东签名：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日期：    年     月     日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见证律师签名：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十一：晋商银行股份有限公司自然人股东股权变更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6:00Z</dcterms:created>
  <dc:creator>gcb</dc:creator>
  <dc:description/>
  <cp:keywords/>
  <dc:language>en-US</dc:language>
  <cp:lastModifiedBy>Cao, Yuan1</cp:lastModifiedBy>
  <dcterms:modified xsi:type="dcterms:W3CDTF">2018-07-08T02:54:00Z</dcterms:modified>
  <cp:revision>8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