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晋商银行新入职员工体检注意事项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体检前三日应清淡饮食，勿暴饮暴食；体检前夜请保证良好的睡眠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体检当日应空腹（禁食、禁水）备检，空腹体检项目有：静脉采血、腹部彩超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等。空腹检查项目完成后可到营养就餐室享用免费早餐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糖尿病、高血压病、心脏病、哮喘等患者请按医嘱要求正常服药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体检时间：</w:t>
      </w:r>
      <w:r>
        <w:rPr>
          <w:sz w:val="28"/>
          <w:szCs w:val="28"/>
        </w:rPr>
        <w:t>7:30---11:30</w:t>
      </w:r>
      <w:r>
        <w:rPr>
          <w:sz w:val="28"/>
          <w:szCs w:val="28"/>
        </w:rPr>
        <w:t>，采血请在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前进行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体检前请先领取体检个人信息登记表，认真填写后到前台更换体检指引单，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引单的体检项目进行检查，体检结束后，请将体检指引单交回前台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体检时女士不宜穿连衣裙，以方便检查；为配合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拍片，请勿穿胶印图形的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衣服，勿戴项链、耳环等，孕妇、准备受孕或可能已受孕的女性勿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、骨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>密度检查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采便器内液体请勿倒掉；请将紫色盖子拧开，取绿豆大小放入稀释液中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进行妇科彩超、前列腺彩超检查需在空腹项目检测后，喝水憋足尿液后方可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>行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妇科检查（妇科内诊、宫颈刮片），仅限于有性生活的女性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女性月经期间不宜做妇科检查和尿、便检查，经期结束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后可补检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做宫颈刮片、</w:t>
      </w:r>
      <w:r>
        <w:rPr>
          <w:sz w:val="28"/>
          <w:szCs w:val="28"/>
        </w:rPr>
        <w:t>TCT</w:t>
      </w:r>
      <w:r>
        <w:rPr>
          <w:sz w:val="28"/>
          <w:szCs w:val="28"/>
        </w:rPr>
        <w:t>检查前一天禁止房事，妇科治疗（冲洗上药）期间暂缓检查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体检结束四个工作日后，体检报告将密封送达单位；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请体检人员提前一天预约进行电话预约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体检费用自理，体检费</w:t>
      </w:r>
      <w:r>
        <w:rPr>
          <w:sz w:val="28"/>
          <w:szCs w:val="28"/>
        </w:rPr>
        <w:t>188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>体检地址：山西尚宁健康体检中心高新区部和滨河部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具体地址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高新部：高新区长治路中心北街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晨雨大厦一层。</w:t>
      </w:r>
    </w:p>
    <w:p>
      <w:pPr>
        <w:pStyle w:val="Normal"/>
        <w:spacing w:lineRule="exact" w:line="440"/>
        <w:ind w:left="2048" w:hanging="204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路线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平阳路南沿一直到晋阳街后往东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米左右，黑色楼：晨雨大厦即到</w:t>
      </w:r>
    </w:p>
    <w:p>
      <w:pPr>
        <w:pStyle w:val="Normal"/>
        <w:spacing w:lineRule="exact" w:line="440"/>
        <w:ind w:left="2048" w:hanging="204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长治路南沿一直到晋阳街后往南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米左右，西面黑色楼：晨雨大厦即到</w:t>
      </w:r>
    </w:p>
    <w:p>
      <w:pPr>
        <w:pStyle w:val="Normal"/>
        <w:spacing w:lineRule="exact" w:line="440"/>
        <w:ind w:left="2048" w:hanging="204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乘公交</w:t>
      </w:r>
      <w:r>
        <w:rPr>
          <w:b/>
          <w:bCs/>
          <w:sz w:val="24"/>
        </w:rPr>
        <w:t>877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路在小马下车。</w:t>
      </w:r>
    </w:p>
    <w:p>
      <w:pPr>
        <w:pStyle w:val="Normal"/>
        <w:spacing w:lineRule="exact" w:line="500"/>
        <w:ind w:left="1105" w:hanging="964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注：预约电话：</w:t>
      </w:r>
      <w:r>
        <w:rPr>
          <w:b/>
          <w:sz w:val="24"/>
        </w:rPr>
        <w:t>0351-2533330  18035124806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滨河部：山西尚宁健康体检中心亲贤街分部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路线：乘</w:t>
      </w:r>
      <w:r>
        <w:rPr>
          <w:b/>
          <w:sz w:val="24"/>
        </w:rPr>
        <w:t>838</w:t>
      </w:r>
      <w:r>
        <w:rPr>
          <w:b/>
          <w:sz w:val="24"/>
        </w:rPr>
        <w:t>、</w:t>
      </w:r>
      <w:r>
        <w:rPr>
          <w:b/>
          <w:sz w:val="24"/>
        </w:rPr>
        <w:t>813</w:t>
      </w:r>
      <w:r>
        <w:rPr>
          <w:b/>
          <w:sz w:val="24"/>
        </w:rPr>
        <w:t>、等车路线在新康龙商场下车，下车后往路西拐（平阳西二巷），大概</w:t>
      </w:r>
      <w:r>
        <w:rPr>
          <w:b/>
          <w:sz w:val="24"/>
        </w:rPr>
        <w:t>300m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后（红绿灯路口），就看到路南有“尚宁体检”的路牌，沿路牌指示就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亲贤北街</w:t>
      </w:r>
      <w:r>
        <w:rPr>
          <w:b/>
          <w:sz w:val="24"/>
        </w:rPr>
        <w:t>125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号依景湾</w:t>
      </w:r>
      <w:r>
        <w:rPr>
          <w:b/>
          <w:sz w:val="24"/>
        </w:rPr>
        <w:t>5</w:t>
      </w:r>
      <w:r>
        <w:rPr>
          <w:b/>
          <w:sz w:val="24"/>
        </w:rPr>
        <w:t>层或海天海大酒店东</w:t>
      </w:r>
      <w:r>
        <w:rPr>
          <w:b/>
          <w:sz w:val="24"/>
        </w:rPr>
        <w:t>50</w:t>
      </w:r>
      <w:r>
        <w:rPr>
          <w:b/>
          <w:sz w:val="24"/>
        </w:rPr>
        <w:t>米或长风小区斜对面。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注：预约电话：</w:t>
      </w:r>
      <w:r>
        <w:rPr>
          <w:b/>
          <w:sz w:val="24"/>
        </w:rPr>
        <w:t>0351-</w:t>
      </w:r>
      <w:r>
        <w:rPr>
          <w:b/>
          <w:sz w:val="24"/>
        </w:rPr>
        <w:t xml:space="preserve">2362122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尚宁健康体检中心</w:t>
      </w:r>
    </w:p>
    <w:p>
      <w:pPr>
        <w:pStyle w:val="Normal"/>
        <w:spacing w:lineRule="exact" w:line="500"/>
        <w:ind w:left="1265" w:hanging="126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乔春燕</cp:lastModifiedBy>
  <dcterms:modified xsi:type="dcterms:W3CDTF">2015-07-07T02:33:00Z</dcterms:modified>
  <cp:revision>4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